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/>
        <w:object w:dxaOrig="1963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6pt;height:50.1pt" filled="f" o:ole="">
            <v:imagedata r:id="rId3" o:title=""/>
          </v:shape>
          <o:OLEObject Type="Embed" ProgID="" ShapeID="ole_rId2" DrawAspect="Content" ObjectID="_813738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-100330</wp:posOffset>
                </wp:positionV>
                <wp:extent cx="47574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ociação Brasileira de Engenharia Agríco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de: FCAV/UNESP - Departamento de Engenharia - 14884.900 - Jaboticabal - S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NPJ: 51.330.132/0001-12 - Fone: (16) 3209-7288 -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sbea@sbea.org.br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4.6pt;height:53pt;mso-wrap-distance-left:9.05pt;mso-wrap-distance-right:9.05pt;mso-wrap-distance-top:0pt;mso-wrap-distance-bottom:0pt;margin-top:-7.9pt;mso-position-vertical-relative:text;margin-left:10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ociação Brasileira de Engenharia Agríco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de: FCAV/UNESP - Departamento de Engenharia - 14884.900 - Jaboticabal - SP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NPJ: 51.330.132/0001-12 - Fone: (16) 3209-7288 - 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bea@sbea.org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rta de apresentação</w:t>
      </w:r>
    </w:p>
    <w:p>
      <w:pPr>
        <w:pStyle w:val="Normal"/>
        <w:autoSpaceDE w:val="false"/>
        <w:ind w:firstLine="567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ind w:firstLine="567"/>
        <w:rPr/>
      </w:pPr>
      <w:r>
        <w:rPr>
          <w:rFonts w:cs="Garamond" w:ascii="Garamond" w:hAnsi="Garamond"/>
        </w:rPr>
        <w:t>O Congresso Brasileiro de Engenharia Agrícola (CONBEA) é um evento anual, realizado desde 1976 pela Associação Brasileira de Engenharia Agrícola - SBEA. A partir de 2024, o evento será bianual, com a próxima edição a ser realizada em 2026. O CONBEA é o maior e mais tradicional evento científico de sua área, já tendo sido realizado em cinquenta e três edições. Nos últimos anos, o evento aconteceu nas seguintes cidades brasileiras: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2024 – Natal - RN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 xml:space="preserve">2023 – Ribeirão Preto – SP 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2022 – Pelotas - RS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21 - On-line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20 - On-line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19 - Campinas - SP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2018 - Brasília - DF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17 - Maceió - AL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16 - Florianópolis - SC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15 - São Pedro - SP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14 - Campo Grande - MS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2013 - Fortaleza - CE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12 - Londrina - PR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11 - Cuiabá - MT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10 - Vitória - ES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09 - Juazeiro - BA/ Petrolina - PE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08 - Foz do Iguaçu - PR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07 - Bonito - MS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06 - João Pessoa - PB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05 - Canoas - RS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04 - São Pedro - SP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</w:rPr>
        <w:t>2003 - Goiânia - GO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67"/>
        <w:rPr/>
      </w:pPr>
      <w:r>
        <w:rPr>
          <w:rFonts w:cs="Garamond" w:ascii="Garamond" w:hAnsi="Garamond"/>
        </w:rPr>
        <w:t xml:space="preserve">Para 2026, encontram-se abertas as inscrições para candidaturas de cidades de todo o Brasil, onde será realizado o LIV CONBEA. </w:t>
      </w:r>
    </w:p>
    <w:p>
      <w:pPr>
        <w:pStyle w:val="Normal"/>
        <w:autoSpaceDE w:val="false"/>
        <w:spacing w:lineRule="auto" w:line="24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seguir, temos o modelo de proposta para providências de preenchimento e envio, dentro do prazo estipulado, para viabilizar a participação na seleção do local de realização do próximo CONBEA.</w:t>
      </w:r>
    </w:p>
    <w:p>
      <w:pPr>
        <w:pStyle w:val="Normal"/>
        <w:autoSpaceDE w:val="false"/>
        <w:spacing w:lineRule="auto" w:line="240"/>
        <w:ind w:firstLine="99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olocamo-nos à disposição para quaisquer esclarecimentos que sejam necessários.</w:t>
      </w:r>
    </w:p>
    <w:p>
      <w:pPr>
        <w:pStyle w:val="Normal"/>
        <w:tabs>
          <w:tab w:val="clear" w:pos="708"/>
          <w:tab w:val="left" w:pos="3108" w:leader="none"/>
        </w:tabs>
        <w:autoSpaceDE w:val="false"/>
        <w:ind w:firstLine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tenciosamente,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</w:rPr>
        <w:t>Associação Brasileira de Engenharia Agrícola - SBEA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  <w:t>DESCRIÇÃO DE INFRAESTRUTURA BÁSICA – CONBEA 2026</w:t>
      </w:r>
    </w:p>
    <w:p>
      <w:pPr>
        <w:pStyle w:val="Normal"/>
        <w:autoSpaceDE w:val="false"/>
        <w:ind w:firstLine="709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Em 2026, espera-se de 300 a 400 participantes no CONBEA. O evento será realizado de </w:t>
      </w:r>
      <w:r>
        <w:rPr>
          <w:rFonts w:cs="Garamond" w:ascii="Garamond" w:hAnsi="Garamond"/>
          <w:b/>
          <w:iCs/>
          <w:sz w:val="28"/>
          <w:szCs w:val="28"/>
        </w:rPr>
        <w:t>4 a 6 de agosto de 2026 (terça a quinta-feira)</w:t>
      </w:r>
      <w:r>
        <w:rPr>
          <w:rFonts w:cs="Garamond" w:ascii="Garamond" w:hAnsi="Garamond"/>
          <w:iCs/>
          <w:sz w:val="28"/>
          <w:szCs w:val="28"/>
        </w:rPr>
        <w:t>, sendo o dia 3 de agosto (segunda-feira) utilizado para a montagem e o dia 7 de agosto (sexta-feira) sendo destinado para a desmontagem dos materiais dos congressistas e estrutura do evento. Durante os dias 4, 5 e 6 de agosto, o evento será realizado das 8:00 às 19:00 h.</w:t>
      </w:r>
    </w:p>
    <w:p>
      <w:pPr>
        <w:pStyle w:val="Normal"/>
        <w:autoSpaceDE w:val="false"/>
        <w:ind w:firstLine="709"/>
        <w:rPr/>
      </w:pPr>
      <w:r>
        <w:rPr>
          <w:rFonts w:cs="Garamond" w:ascii="Garamond" w:hAnsi="Garamond"/>
          <w:iCs/>
          <w:sz w:val="28"/>
          <w:szCs w:val="28"/>
        </w:rPr>
        <w:t>Ao longo dos dias, a programação do evento será dividida em palestras gerais, que ocorrem isoladamente na programação do evento, palestras setoriais, sendo realizadas duas salas ao mesmo tempo, sessão oral, utilizando-se três salas simultaneamente, e sessão pôster, realizada isoladamente.</w:t>
      </w:r>
    </w:p>
    <w:p>
      <w:pPr>
        <w:pStyle w:val="Normal"/>
        <w:autoSpaceDE w:val="false"/>
        <w:ind w:firstLine="709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Para a solenidade e palestra de abertura, o salão deve possuir espaço suficiente para acomodar, no mínimo, 300 pessoas, bem como para a palestra geral de cada dia do evento. Para as palestras setoriais serão necessárias duas salas, cada uma acomodando, no mínimo, 150 pessoas. Neste caso, uma dessas duas salas pode ser a da palestra geral que foi realizada anteriormente. Para a Sessão Oral (apresentação de trabalhos), serão necessárias três salas, com capacidade mínima para 50 pessoas cada, podendo uma das salas ser a da palestra setorial. Resumindo, para o evento serão necessárias no mínimo 4 salas, com uma maior (capacidade mínima para 300 pessoas), uma média (capacidade mínima para 150 pessoas) e duas menores (capacidade mínima para 50 pessoas).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Além disso deverá ter espaço suficiente para acomodar as atividades administrativas da secretaria do evento (10 pessoas), coffee-break + expositores (patrocinadores), sala para palestrantes, bem como a apresentação de pôsteres. No caso da apresentação de pôsteres, o espaço deverá acomodar, no mínimo, 150 trabalhos por dia, sendo pendurados em placas de TS de 2,2m x 1,0m.</w:t>
      </w:r>
    </w:p>
    <w:p>
      <w:pPr>
        <w:pStyle w:val="Normal"/>
        <w:autoSpaceDE w:val="false"/>
        <w:ind w:firstLine="709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1. CENTRO DE CONVENÇÕES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a) ÁREA DE EXPOSIÇÃO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Que seja toda localizada na mesma estrutura física dos auditórios e salas.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Que possua pé direito, de no mínimo, 4 metros.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Que tenha capacidade para montagem de, no mínimo, 150 m</w:t>
      </w:r>
      <w:r>
        <w:rPr>
          <w:rFonts w:cs="Garamond" w:ascii="Garamond" w:hAnsi="Garamond"/>
          <w:iCs/>
          <w:sz w:val="28"/>
          <w:szCs w:val="28"/>
          <w:vertAlign w:val="superscript"/>
        </w:rPr>
        <w:t>2</w:t>
      </w:r>
      <w:r>
        <w:rPr>
          <w:rFonts w:cs="Garamond" w:ascii="Garamond" w:hAnsi="Garamond"/>
          <w:iCs/>
          <w:sz w:val="28"/>
          <w:szCs w:val="28"/>
        </w:rPr>
        <w:t xml:space="preserve"> de feira (esta área foi calculada para 10 expositores com uma média de 15 m</w:t>
      </w:r>
      <w:r>
        <w:rPr>
          <w:rFonts w:cs="Garamond" w:ascii="Garamond" w:hAnsi="Garamond"/>
          <w:iCs/>
          <w:sz w:val="28"/>
          <w:szCs w:val="28"/>
          <w:vertAlign w:val="superscript"/>
        </w:rPr>
        <w:t>2</w:t>
      </w:r>
      <w:r>
        <w:rPr>
          <w:rFonts w:cs="Garamond" w:ascii="Garamond" w:hAnsi="Garamond"/>
          <w:iCs/>
          <w:sz w:val="28"/>
          <w:szCs w:val="28"/>
        </w:rPr>
        <w:t xml:space="preserve"> por expositor).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b) SESSÃO INAUGURAL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1 sala (Ambiente com capacidade para acomodar, no mínimo, 300 pessoas confortavelmente instaladas).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c) AUDITÓRIOS E SALAS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8"/>
          <w:szCs w:val="28"/>
        </w:rPr>
        <w:t>- 3 salas (com capacidade para acomodar de 50 a 150 pessoas).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Espaço para exposição simultânea de 150 pôsteres/dia. (medida média de cada poster: 2,2m x 1,0m)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1 sala com capacidade mínima para 10 pessoas, para acomodação das atividades administrativas e associativas do Congresso e da SBEA.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1 sala para palestrantes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2. REDE HOTELEIRA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8"/>
          <w:szCs w:val="28"/>
        </w:rPr>
        <w:t>- Pelo menos um hotel deve ter a infraestrutura necessária para atender as atividades associativas da SBEA no pré-congresso.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- Este hotel deverá ter condições de hospedar os membros da Diretoria e Comissões da SBEA em atividades no pré-congresso, e palestrantes do evento. 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3. NOTAS FISCAIS</w:t>
      </w:r>
    </w:p>
    <w:p>
      <w:pPr>
        <w:pStyle w:val="Normal"/>
        <w:autoSpaceDE w:val="false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Exigimos a emissão de Notas Fiscais em todas as atividades e serviços programados para o evento (locação do espaço, equipamentos, estadia, alimentação, etc). Não serão aceitos recibos e/ou faturas como comprovantes de pagamento.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itlePg/>
          <w:textDirection w:val="lrTb"/>
          <w:docGrid w:type="default" w:linePitch="326" w:charSpace="0"/>
        </w:sectPr>
      </w:pPr>
    </w:p>
    <w:p>
      <w:pPr>
        <w:pStyle w:val="Ttulo1"/>
        <w:numPr>
          <w:ilvl w:val="0"/>
          <w:numId w:val="0"/>
        </w:numPr>
        <w:spacing w:lineRule="auto" w:line="240"/>
        <w:ind w:left="425" w:right="0" w:hanging="0"/>
        <w:jc w:val="center"/>
        <w:rPr/>
      </w:pPr>
      <w:r>
        <w:rPr/>
        <w:t>ESPAÇO NECESSÁRIO PARA O EVENTO – CONBEA 2026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Ttulo1"/>
        <w:numPr>
          <w:ilvl w:val="0"/>
          <w:numId w:val="3"/>
        </w:numPr>
        <w:spacing w:lineRule="auto" w:line="240" w:before="0" w:after="60"/>
        <w:rPr>
          <w:sz w:val="26"/>
          <w:szCs w:val="26"/>
        </w:rPr>
      </w:pPr>
      <w:r>
        <w:rPr>
          <w:sz w:val="26"/>
          <w:szCs w:val="26"/>
        </w:rPr>
        <w:t>Estimativa de custos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encher a planilha abaixo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982"/>
        <w:gridCol w:w="1351"/>
        <w:gridCol w:w="2257"/>
        <w:gridCol w:w="1154"/>
        <w:gridCol w:w="946"/>
      </w:tblGrid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CUSTOS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ias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Quantidade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Especifica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Valor Unitário</w:t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 - SEDE DO EVENT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-Visita de inspeção ao local do evento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ós a escolha do local, será necessário a visita de inspeção como cortesia para duas pessoas da comissão organizadora do event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---</w:t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---</w:t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1.2- Decoração 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000000"/>
              </w:rPr>
              <w:t>Decoração básica para todo o event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>
          <w:trHeight w:val="495" w:hRule="atLeast"/>
        </w:trPr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1.3- Segurança do local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1.4- Aluguel de Salas (Centro de Convenções ou hotéis)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1 auditório para, no mínimo, 300 pessoas;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1 auditório para 150 pessoas;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2 salas para 50 pessoas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- 1 sala/espaço para a secretaria do event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- 1 salão/espaço para exposição de, no mínimo, 150 pôsteres por di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- 1 salão/espaço para coffee-break e expositores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1 sala para palestrantes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1.5- Limpeza do local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2 - SONORIZAÇÃO / PROJE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.1- Equipamentos de projeção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Projetor Multimídia em cada uma das 4 salas que receberão apresentações e palestras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la de projeção frontal para cada uma das 4 salas que receberão apresentações e palestras, com tamanho adequado de acordo com a sala ou auditório;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.2- Equipamentos de sonorização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a de sonorização para todas as salas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esa de som 12 canais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2 Microfones sem fio para cada sala;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2.3- Equipamentos de informática 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otebooks Intel Core I3, 4GB Ram, ou superior para cada uma das 4 salas que receberão apresentações e palestras + 2 equipamentos para a secretar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Garamond" w:ascii="Garamond" w:hAnsi="Garamond"/>
                <w:lang w:val="en-US"/>
              </w:rPr>
              <w:t>- Mouse Remoto c/ laser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2.4- Impressoras</w:t>
            </w:r>
          </w:p>
        </w:tc>
        <w:tc>
          <w:tcPr>
            <w:tcW w:w="982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mpressora HP Laserjet P2035N ou P1102N c/ 01 cartucho de tonner, ou superior</w:t>
            </w:r>
          </w:p>
        </w:tc>
        <w:tc>
          <w:tcPr>
            <w:tcW w:w="115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2.5- Técnicos</w:t>
            </w:r>
          </w:p>
        </w:tc>
        <w:tc>
          <w:tcPr>
            <w:tcW w:w="982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2257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écnicos audiovisuais para o evento</w:t>
            </w:r>
          </w:p>
        </w:tc>
        <w:tc>
          <w:tcPr>
            <w:tcW w:w="115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3 - DIVULGAÇÃO E IMPRESS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1- Faixas e banners (Fachada, auditório, sinalização, secretaria) 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- Banner para programação diária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 xml:space="preserve">3.3- </w:t>
            </w:r>
            <w:r>
              <w:rPr>
                <w:rFonts w:cs="Garamond" w:ascii="Garamond" w:hAnsi="Garamond"/>
                <w:color w:val="000000"/>
                <w:lang w:val="en-US"/>
              </w:rPr>
              <w:t>Impressão do programa final</w:t>
            </w:r>
          </w:p>
        </w:tc>
        <w:tc>
          <w:tcPr>
            <w:tcW w:w="982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2257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 – HOSPEDAGEM/ ALIMENTA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4.1- Hotel - 20 apartamentos singles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partamentos singles (3 a 5 estrelas)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5 - MATERIAL DO PARTICIPANTE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5.1- Pastas (300)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5.2- Blocos e canetas (300)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5.3- Crachás (300)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5.4- Uniformes (Comissão Organizadora)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6 - ATIVIDADES SOCIAIS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6.1- Coffee Break - 250 pessoas x 3 dias x 2 por dia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-break para 250 pessoas. Serão fornecidas seis alimentações ao longo de todo o evento, sendo duas por dia.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7 - ASSESSORIA DE ORGANIZA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7.1. Recepcionistas 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7.2. Mestre de cerimônias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mestre de cerimônias para a abertura do event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. Empresa de Assessoria a organização de eventos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8 - COMUNICA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.1- Internet sem fio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9 - ESTANDES  E PAINÉIS (PÔSTER)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9.1- Montagem de estandes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estandes (9 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 tipo ‘ilha’ com 1 mesa, 3 cadeiras, iluminação, 1 tomada, 1 TV 42” ou 1 Totem digital;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9.2- Montagem de painéis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50</w:t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 painéis em zig-​​​​zag para exposição de pôsteres;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9.3- Montagem de Estrutura (Auditórios, sala de apoio e secretarias)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iderar os custos com montagem e desmontagem do evento. A montagem será realizada na segunda-feira e a desmontagem na sexta-feira. 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0 - TRANSFERS E DESLOCAMENTOS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0.1- Passagens aéreas 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  <w:color w:val="800000"/>
                <w:lang w:val="en-US"/>
              </w:rPr>
            </w:pPr>
            <w:r>
              <w:rPr>
                <w:rFonts w:cs="Garamond" w:ascii="Garamond" w:hAnsi="Garamond"/>
                <w:i/>
                <w:color w:val="80000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color w:val="993300"/>
                <w:lang w:val="en-US"/>
              </w:rPr>
            </w:pPr>
            <w:r>
              <w:rPr>
                <w:rFonts w:cs="Garamond" w:ascii="Garamond" w:hAnsi="Garamond"/>
                <w:i/>
                <w:color w:val="9933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  <w:lang w:val="en-US"/>
              </w:rPr>
            </w:pPr>
            <w:r>
              <w:rPr>
                <w:rFonts w:cs="Garamond" w:ascii="Garamond" w:hAnsi="Garamond"/>
                <w:color w:val="8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  <w:lang w:val="en-US"/>
              </w:rPr>
            </w:pPr>
            <w:r>
              <w:rPr>
                <w:rFonts w:cs="Garamond" w:ascii="Garamond" w:hAnsi="Garamond"/>
                <w:color w:val="8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  <w:lang w:val="en-US"/>
              </w:rPr>
            </w:pPr>
            <w:r>
              <w:rPr>
                <w:rFonts w:cs="Garamond" w:ascii="Garamond" w:hAnsi="Garamond"/>
                <w:color w:val="8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2- Transfers aeroporto-hotel-evento-aeroporto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  <w:color w:val="800000"/>
              </w:rPr>
            </w:pPr>
            <w:r>
              <w:rPr>
                <w:rFonts w:cs="Garamond" w:ascii="Garamond" w:hAnsi="Garamond"/>
                <w:i/>
                <w:color w:val="8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color w:val="993300"/>
              </w:rPr>
            </w:pPr>
            <w:r>
              <w:rPr>
                <w:rFonts w:cs="Garamond" w:ascii="Garamond" w:hAnsi="Garamond"/>
                <w:i/>
                <w:color w:val="993300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0.3- Visitas técnicas </w:t>
            </w:r>
          </w:p>
        </w:tc>
        <w:tc>
          <w:tcPr>
            <w:tcW w:w="982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  <w:color w:val="800000"/>
              </w:rPr>
            </w:pPr>
            <w:r>
              <w:rPr>
                <w:rFonts w:cs="Garamond" w:ascii="Garamond" w:hAnsi="Garamond"/>
                <w:i/>
                <w:color w:val="800000"/>
              </w:rPr>
            </w:r>
          </w:p>
        </w:tc>
        <w:tc>
          <w:tcPr>
            <w:tcW w:w="1351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color w:val="993300"/>
              </w:rPr>
            </w:pPr>
            <w:r>
              <w:rPr>
                <w:rFonts w:cs="Garamond" w:ascii="Garamond" w:hAnsi="Garamond"/>
                <w:i/>
                <w:color w:val="993300"/>
              </w:rPr>
            </w:r>
          </w:p>
        </w:tc>
        <w:tc>
          <w:tcPr>
            <w:tcW w:w="2257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115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946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1 - OUTRAS DESPESAS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1- Taxas e Tarifas (IOF, DOCS, TEDS, ECAD, ALVARÁS)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  <w:color w:val="800000"/>
              </w:rPr>
            </w:pPr>
            <w:r>
              <w:rPr>
                <w:rFonts w:cs="Garamond" w:ascii="Garamond" w:hAnsi="Garamond"/>
                <w:i/>
                <w:color w:val="800000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color w:val="800000"/>
              </w:rPr>
            </w:pPr>
            <w:r>
              <w:rPr>
                <w:rFonts w:cs="Garamond" w:ascii="Garamond" w:hAnsi="Garamond"/>
                <w:i/>
                <w:color w:val="800000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33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3300"/>
                <w:lang w:val="en-US"/>
              </w:rPr>
              <w:t>TOTAL DE DESPESAS</w:t>
            </w:r>
          </w:p>
        </w:tc>
        <w:tc>
          <w:tcPr>
            <w:tcW w:w="9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bCs/>
                <w:color w:val="9933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bCs/>
                <w:color w:val="9933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99330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bCs/>
                <w:color w:val="9933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9933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820" cy="2082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6.4pt;mso-wrap-distance-left:0pt;mso-wrap-distance-right:0pt;mso-wrap-distance-top:0pt;mso-wrap-distance-bottom:0pt;margin-top:0.05pt;mso-position-vertical-relative:text;margin-left:53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sz w:val="24"/>
      <w:szCs w:val="24"/>
      <w:lang w:val="pt-BR"/>
    </w:rPr>
  </w:style>
  <w:style w:type="character" w:styleId="TtuloChar">
    <w:name w:val="Título Char"/>
    <w:qFormat/>
    <w:rPr>
      <w:rFonts w:ascii="Garamond" w:hAnsi="Garamond" w:cs="Garamond"/>
      <w:b/>
      <w:bCs/>
      <w:kern w:val="2"/>
      <w:sz w:val="28"/>
      <w:szCs w:val="28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numPr>
        <w:ilvl w:val="0"/>
        <w:numId w:val="2"/>
      </w:numPr>
      <w:spacing w:before="120" w:after="60"/>
      <w:ind w:left="425" w:right="0" w:hanging="425"/>
      <w:jc w:val="left"/>
    </w:pPr>
    <w:rPr>
      <w:rFonts w:ascii="Garamond" w:hAnsi="Garamond" w:cs="Garamond"/>
      <w:b/>
      <w:bCs/>
      <w:kern w:val="2"/>
      <w:sz w:val="28"/>
      <w:szCs w:val="28"/>
    </w:rPr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EstiloLegendaPreto">
    <w:name w:val="Estilo Legenda + Preto"/>
    <w:basedOn w:val="Legenda"/>
    <w:qFormat/>
    <w:pPr/>
    <w:rPr>
      <w:b/>
      <w:color w:val="000000"/>
    </w:rPr>
  </w:style>
  <w:style w:type="paragraph" w:styleId="Ndicedeilustraes1">
    <w:name w:val="Índice de ilustrações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41">
    <w:name w:val="Remissivo 41"/>
    <w:basedOn w:val="Normal"/>
    <w:next w:val="Normal"/>
    <w:qFormat/>
    <w:pPr>
      <w:ind w:left="96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51">
    <w:name w:val="Remissivo 51"/>
    <w:basedOn w:val="Normal"/>
    <w:next w:val="Normal"/>
    <w:qFormat/>
    <w:pPr>
      <w:ind w:left="120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61">
    <w:name w:val="Remissivo 61"/>
    <w:basedOn w:val="Normal"/>
    <w:next w:val="Normal"/>
    <w:qFormat/>
    <w:pPr>
      <w:ind w:left="144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71">
    <w:name w:val="Remissivo 71"/>
    <w:basedOn w:val="Normal"/>
    <w:next w:val="Normal"/>
    <w:qFormat/>
    <w:pPr>
      <w:ind w:left="168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81">
    <w:name w:val="Remissivo 81"/>
    <w:basedOn w:val="Normal"/>
    <w:next w:val="Normal"/>
    <w:qFormat/>
    <w:pPr>
      <w:ind w:left="192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91">
    <w:name w:val="Remissivo 91"/>
    <w:basedOn w:val="Normal"/>
    <w:next w:val="Normal"/>
    <w:qFormat/>
    <w:pPr>
      <w:ind w:left="2160" w:right="0" w:hanging="24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bea@sbea.org.br" TargetMode="External"/><Relationship Id="rId5" Type="http://schemas.openxmlformats.org/officeDocument/2006/relationships/hyperlink" Target="mailto:sbea@sbea.org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18:00Z</dcterms:created>
  <dc:creator>user</dc:creator>
  <dc:description/>
  <cp:keywords/>
  <dc:language>en-US</dc:language>
  <cp:lastModifiedBy>Higor Tadeu Deluca</cp:lastModifiedBy>
  <cp:lastPrinted>2016-09-05T10:59:00Z</cp:lastPrinted>
  <dcterms:modified xsi:type="dcterms:W3CDTF">2024-09-23T19:57:00Z</dcterms:modified>
  <cp:revision>4</cp:revision>
  <dc:subject/>
  <dc:title>Conteúdo desta Proposta</dc:title>
</cp:coreProperties>
</file>